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426" w:leader="none"/>
          <w:tab w:val="left" w:pos="793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ESTUD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venio de Desempeño UMC-1111  “Validación de un Modelo de Prácticas Pedagógicas, como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eje articulador de la formación inicial docente de la Universidad Metropolitana de Ciencias de la Educación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Identificación del Programa de Estud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1 Nombre</w:t>
        <w:tab/>
        <w:tab/>
        <w:tab/>
        <w:tab/>
        <w:t>PRÁCTICA I</w:t>
      </w:r>
    </w:p>
    <w:p>
      <w:pPr>
        <w:pStyle w:val="Normal"/>
        <w:spacing w:lineRule="auto" w:line="240" w:before="0" w:after="0"/>
        <w:rPr/>
      </w:pPr>
      <w:r>
        <w:rPr/>
        <w:t>1.2 Tipo de actividad curricular</w:t>
        <w:tab/>
        <w:tab/>
        <w:t>Obligatoria</w:t>
      </w:r>
    </w:p>
    <w:p>
      <w:pPr>
        <w:pStyle w:val="Normal"/>
        <w:spacing w:lineRule="auto" w:line="240" w:before="0" w:after="0"/>
        <w:rPr/>
      </w:pPr>
      <w:r>
        <w:rPr/>
        <w:t>1.3 Código Registro Curricular</w:t>
      </w:r>
    </w:p>
    <w:p>
      <w:pPr>
        <w:pStyle w:val="Normal"/>
        <w:spacing w:lineRule="auto" w:line="240" w:before="0" w:after="0"/>
        <w:rPr/>
      </w:pPr>
      <w:r>
        <w:rPr/>
        <w:t>14 Año y semestre</w:t>
        <w:tab/>
        <w:tab/>
        <w:tab/>
        <w:t>I Semestre</w:t>
      </w:r>
    </w:p>
    <w:p>
      <w:pPr>
        <w:pStyle w:val="Normal"/>
        <w:spacing w:lineRule="auto" w:line="240" w:before="0" w:after="0"/>
        <w:rPr/>
      </w:pPr>
      <w:r>
        <w:rPr/>
        <w:t>1.5 Número de horas</w:t>
        <w:tab/>
        <w:tab/>
        <w:tab/>
        <w:t>2</w:t>
      </w:r>
    </w:p>
    <w:p>
      <w:pPr>
        <w:pStyle w:val="Normal"/>
        <w:spacing w:lineRule="auto" w:line="240" w:before="0" w:after="0"/>
        <w:rPr/>
      </w:pPr>
      <w:r>
        <w:rPr/>
        <w:t>1.6 Número de créditos</w:t>
      </w:r>
    </w:p>
    <w:p>
      <w:pPr>
        <w:pStyle w:val="Normal"/>
        <w:spacing w:lineRule="auto" w:line="240" w:before="0" w:after="0"/>
        <w:rPr/>
      </w:pPr>
      <w:r>
        <w:rPr/>
        <w:t>1.7 Asignatura(s) previa(s)</w:t>
      </w:r>
    </w:p>
    <w:p>
      <w:pPr>
        <w:pStyle w:val="Normal"/>
        <w:spacing w:lineRule="auto" w:line="240" w:before="0" w:after="0"/>
        <w:rPr/>
      </w:pPr>
      <w:r>
        <w:rPr/>
        <w:t>1.8 Fecha de elaboración</w:t>
        <w:tab/>
        <w:tab/>
        <w:t>Marzo 2013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1.9 Fecha de Modificación </w:t>
        <w:tab/>
        <w:t xml:space="preserve">               Enero 2015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Descrip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signatura fundante que favorece la aproximación a la realidad educativa, mediante la incorporación de referentes teóricos y empíricos para la “construcción del sujeto docente", en los diversos contextos educativos en donde se despliega dicha acción; propiciando de este modo, la construcción  de la” identidad y  ética que caracteriza la profesión docente”, en el marco de una  “cultura escolar” cristalizada en la “vida cotidiana de la escuela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La denominación de la asignatura reconoce su carácter eminentemente práctico, el que favorece la aproximación a la realidad educativa, diferenciándose de la experiencia  vivida como estudiantes del sistema nacional de educación, mediante la apropiación  de referentes teóricos  y empíricos para la construcción del sujeto docente, en variados contextos educativos, en los que seleccionara las herramientas de trabajo de campo, que posibiliten el acceso interpretativo a la realidad escola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Los aprendizajes desarrollados por las y los estudiantes en esta área de estudio tributan a las  competencias del Perfil de Licenciado en Educación que dicen relación con la indagación en la realidad educativa; su análisis crítico, alimentado por la reflexión sistemática; y la comunicación oral y escrita de los conocimientos adquiridos, tanto en forma individual como  también por el trabajo en equipo; propiciando la formación de un profesional  consciente y comprometido con su realidad socio-históric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La asignatura de Práctica I, interrelacionada con la asignatura troncal Educación y Pedagogía, conforman el fundamento basal y articulador entre saberes pedagógicos y saberes de la especialidad que constituyen la base estructurante de la impronta profesional de los/as titulados de la Universidad Metropolitana de Ciencias de la Educ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Competencias del Progra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 Indagar mediante el  trabajo en equipo, la realidad de diferentes establecimientos educacionales, en función de delinear la identidad profesional docente, considerando componentes éticos y soci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Competencias Específicas del Progra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1 Utilizar herramientas de campo cualitativas para recoger información que permita establecer los principios constitutivos de la identidad docente, observando diferentes dimensiones de la vida cotidiana de la institución escolar y entrevistando a actores claves del proceso educativo, en diferentes contextos educacion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jdgxs"/>
      <w:bookmarkEnd w:id="0"/>
      <w:r>
        <w:rPr/>
        <w:t>4.2. Analizar  descriptivamente   de manera individual  y en equipo las implicancias éticas y sociales del trabajo docente y de la acción educativa y pedagógica, utilizando distintas fuentes de información, para reflexionar  sobre el  quehacer educativ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Contenid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rea Temática N ° 1 Identidad Profesional y Dimensión Ética de la Profesión Docente</w:t>
      </w:r>
    </w:p>
    <w:p>
      <w:pPr>
        <w:pStyle w:val="Normal"/>
        <w:spacing w:lineRule="auto" w:line="240" w:before="0" w:after="0"/>
        <w:rPr/>
      </w:pPr>
      <w:r>
        <w:rPr/>
        <w:t>Contenidos</w:t>
        <w:tab/>
        <w:t>-Construcción de la Identidad docente: una aproximación psicológica y sociológica</w:t>
      </w:r>
    </w:p>
    <w:p>
      <w:pPr>
        <w:pStyle w:val="Normal"/>
        <w:spacing w:lineRule="auto" w:line="240" w:before="0" w:after="0"/>
        <w:rPr/>
      </w:pPr>
      <w:r>
        <w:rPr/>
        <w:tab/>
        <w:tab/>
        <w:t>- Sentido de la acción educativa desde su dimensión ét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rea Temática N ° 2 Cultura Escolar y Vida Cotidiana de la Escuela</w:t>
      </w:r>
    </w:p>
    <w:p>
      <w:pPr>
        <w:pStyle w:val="Normal"/>
        <w:spacing w:lineRule="auto" w:line="240" w:before="0" w:after="0"/>
        <w:rPr/>
      </w:pPr>
      <w:r>
        <w:rPr/>
        <w:t>Contenidos</w:t>
        <w:tab/>
        <w:t xml:space="preserve">-Alcances y significados de la cultura escolar: tradición pedagógica, creencias, </w:t>
        <w:tab/>
        <w:tab/>
        <w:tab/>
        <w:t>rituales y discursividades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-Alcances y significados de la vida cotidiana: representaciones sociales, imaginario </w:t>
        <w:tab/>
        <w:tab/>
        <w:t>y sujeto socio-histórico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/>
      </w:pPr>
      <w:r>
        <w:rPr/>
        <w:tab/>
        <w:t>- Gestión Administrativa: conducto regular en la institución educativa, protocolos institucionales , el Libro de clases, responsabilidades y  sec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Área Temática N° 3 Herramientas de Trabajo de Campo y Protocolos Básicos de Análisis </w:t>
      </w:r>
    </w:p>
    <w:p>
      <w:pPr>
        <w:pStyle w:val="Normal"/>
        <w:spacing w:lineRule="auto" w:line="240" w:before="0" w:after="0"/>
        <w:rPr/>
      </w:pPr>
      <w:r>
        <w:rPr/>
        <w:t>Contenidos</w:t>
        <w:tab/>
        <w:t>-Historias de vida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-Observación etnográfica</w:t>
      </w:r>
    </w:p>
    <w:p>
      <w:pPr>
        <w:pStyle w:val="Normal"/>
        <w:spacing w:lineRule="auto" w:line="240" w:before="0" w:after="0"/>
        <w:rPr/>
      </w:pPr>
      <w:r>
        <w:rPr/>
        <w:tab/>
        <w:tab/>
        <w:t>-Entrevistas semiestructurad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rPr/>
      </w:pPr>
      <w:r>
        <w:rPr/>
        <w:tab/>
        <w:t>-Descripción categorial inductiva, como protocolo de análisis de fuentes diversas</w:t>
        <w:tab/>
        <w:t>(documentales y orale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Metodología</w:t>
      </w:r>
    </w:p>
    <w:p>
      <w:pPr>
        <w:pStyle w:val="Normal"/>
        <w:spacing w:lineRule="auto" w:line="240" w:before="0" w:after="0"/>
        <w:jc w:val="both"/>
        <w:rPr/>
      </w:pPr>
      <w:r>
        <w:rPr/>
        <w:t>Las competencias a desarrollar</w:t>
      </w:r>
      <w:r>
        <w:rPr>
          <w:b/>
        </w:rPr>
        <w:t xml:space="preserve"> </w:t>
      </w:r>
      <w:r>
        <w:rPr/>
        <w:t>precisan de la implementación en el trabajo áulico  de la combinación de diversas estrategias metodológicas, com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Exposiciones que rescaten  potenciales marcos teóricos referenciales para la comprensión e interpretación de la realidad en estud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Búsqueda semi-guiada en la selección y análisis de información en fuentes orales, documentales y virtu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Trabajo de campo en  instituciones educativas aplicando diversos métodos y técnicas de recopilación de la inform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Producción de textos escritos de diferentes formatos comunicativos según propósito comunicativo (TIC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Formas de organización de trabajo: individual y en equipo, enfatizando particularmente, esta última modalida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 Evaluación de los Aprendizaj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valuación Diagnóstica</w:t>
      </w:r>
    </w:p>
    <w:p>
      <w:pPr>
        <w:pStyle w:val="Normal"/>
        <w:spacing w:lineRule="auto" w:line="240" w:before="0" w:after="0"/>
        <w:jc w:val="both"/>
        <w:rPr/>
      </w:pPr>
      <w:r>
        <w:rPr/>
        <w:t>Alineada con el instrumental evaluativo que nuestra universidad implementa a partir del presente año y que genera una línea base respecto de comprensión lectora y comunicación escrita, como herramientas transversales a cualquier proceso de construcción de conocimien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valuación de Proces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tendida como el monitoreo del proceso de desarrollo de las competencias declaradas en el programa de estudio;  monitoreo que utilizará una variada batería de instrumento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valuación de Verificación</w:t>
      </w:r>
    </w:p>
    <w:p>
      <w:pPr>
        <w:pStyle w:val="Normal"/>
        <w:spacing w:lineRule="auto" w:line="240" w:before="0" w:after="0"/>
        <w:jc w:val="both"/>
        <w:rPr/>
      </w:pPr>
      <w:r>
        <w:rPr/>
        <w:t>Corresponde a la comprobación del nivel de logro de las competencias desarrolladas por los estudiantes durante el semest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Bibliografí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ler, A.: Sociología de la vida cotidiana. Ediciones Península, 2° Edición, Barcelona, 1987.</w:t>
      </w:r>
    </w:p>
    <w:p>
      <w:pPr>
        <w:pStyle w:val="Normal"/>
        <w:spacing w:lineRule="auto" w:line="240" w:before="0" w:after="0"/>
        <w:jc w:val="both"/>
        <w:rPr/>
      </w:pPr>
      <w:r>
        <w:rPr/>
        <w:t>López, G.; Assáel, J. y Neumann, E: La Cultura escolar ¿Responsable del Fracaso?. PIIE. Santiago, 198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cumentos de Apoyo a la Docencia (Producción del equipo del Proyect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ntreras, M. y Morales, E.: Los procesos de individuación como estructurante de la identidad docente. Documento Interno del Departamento de Formación Pedagógica. UMCE.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Gómez, V.: El registro de observación como herramienta para la recolección de información. Documento Interno del Departamento de Formación Pedagógica. UMCE. 20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Gómez, V. : La Reflexión Crítica. ". Documento Interno del Departamento de Formación Pedagógica. UMCE.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González, S: Historias de Vida y su impacto en la construcción de la identidad docente. Documento Interno del Departamento de Formación Pedagógica. UMCE.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González, S: Reglamento de Prácticas Iniciales Documento Interno del Departamento de Formación Pedagógica. UMCE.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Solari, E.:” La Entrevista en profundidad como herramienta indagativa". Documento Interno del Departamento de Formación Pedagógica. UMCE.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ambla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W w:w="88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400"/>
      <w:gridCol w:w="1920"/>
    </w:tblGrid>
    <w:tr>
      <w:trPr>
        <w:trHeight w:val="1440" w:hRule="atLeast"/>
      </w:trPr>
      <w:tc>
        <w:tcPr>
          <w:tcW w:w="154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Rambla;Times New Roman" w:hAnsi="Rambla;Times New Roman" w:eastAsia="Rambla;Times New Roman" w:cs="Rambla;Times New Roman"/>
            </w:rPr>
          </w:pPr>
          <w:r>
            <w:rPr>
              <w:rFonts w:eastAsia="Rambla;Times New Roman" w:cs="Rambla;Times New Roman" w:ascii="Rambla;Times New Roman" w:hAnsi="Rambla;Times New Roman"/>
              <w:b/>
              <w:lang w:val="en-US" w:eastAsia="en-US"/>
            </w:rPr>
            <w:drawing>
              <wp:inline distT="0" distB="0" distL="0" distR="0">
                <wp:extent cx="831215" cy="831215"/>
                <wp:effectExtent l="0" t="0" r="0" b="0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rebuchet MS" w:cs="Trebuchet MS"/>
              <w:color w:val="181512"/>
            </w:rPr>
          </w:pPr>
          <w:r>
            <w:rPr>
              <w:rFonts w:eastAsia="Trebuchet MS" w:cs="Trebuchet MS" w:ascii="Trebuchet MS" w:hAnsi="Trebuchet MS"/>
              <w:b/>
              <w:color w:val="FFFFFF"/>
              <w:sz w:val="8"/>
              <w:szCs w:val="8"/>
            </w:rPr>
            <w:t>.</w:t>
          </w:r>
          <w:r>
            <w:rPr>
              <w:rFonts w:eastAsia="Trebuchet MS" w:cs="Trebuchet MS" w:ascii="Trebuchet MS" w:hAnsi="Trebuchet MS"/>
              <w:b/>
              <w:color w:val="181512"/>
              <w:sz w:val="24"/>
              <w:szCs w:val="24"/>
            </w:rPr>
            <w:br/>
          </w:r>
          <w:r>
            <w:rPr>
              <w:rFonts w:eastAsia="Trebuchet MS" w:cs="Trebuchet MS" w:ascii="Trebuchet MS" w:hAnsi="Trebuchet MS"/>
              <w:b/>
              <w:color w:val="181512"/>
            </w:rPr>
            <w:t xml:space="preserve">UNIVERSIDAD METROPOLITANA </w:t>
            <w:br/>
            <w:t>DE CIENCIAS DE LA EDUCACIÓN</w:t>
            <w:br/>
          </w:r>
          <w:r>
            <w:rPr>
              <w:rFonts w:eastAsia="Trebuchet MS" w:cs="Trebuchet MS" w:ascii="Trebuchet MS" w:hAnsi="Trebuchet MS"/>
              <w:b/>
              <w:color w:val="FFFFFF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margin">
                      <wp:posOffset>12700</wp:posOffset>
                    </wp:positionH>
                    <wp:positionV relativeFrom="paragraph">
                      <wp:posOffset>457200</wp:posOffset>
                    </wp:positionV>
                    <wp:extent cx="2209800" cy="12700"/>
                    <wp:effectExtent l="0" t="0" r="0" b="0"/>
                    <wp:wrapNone/>
                    <wp:docPr id="2" name="Conector recto de flech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recto de flecha 1" stroked="t" o:allowincell="t" style="position:absolute;margin-left:1pt;margin-top:36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color w:val="FFFFFF"/>
            </w:rPr>
            <w:t>.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rebuchet MS" w:cs="Trebuchet MS"/>
            </w:rPr>
          </w:pPr>
          <w:r>
            <w:rPr>
              <w:rFonts w:eastAsia="Trebuchet MS" w:cs="Trebuchet MS" w:ascii="Trebuchet MS" w:hAnsi="Trebuchet MS"/>
              <w:b/>
            </w:rPr>
            <w:t>FACULTAD DE FILOSOFÍA Y EDUCACIÓN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rebuchet MS" w:hAnsi="Trebuchet MS" w:eastAsia="Trebuchet MS" w:cs="Trebuchet MS"/>
            </w:rPr>
          </w:pPr>
          <w:r>
            <w:rPr>
              <w:rFonts w:eastAsia="Trebuchet MS" w:cs="Trebuchet MS" w:ascii="Trebuchet MS" w:hAnsi="Trebuchet MS"/>
              <w:b/>
            </w:rPr>
            <w:t xml:space="preserve">DEPARTAMENTO DE FORMACIÓN PEDAGÓGICA </w:t>
          </w:r>
        </w:p>
      </w:tc>
      <w:tc>
        <w:tcPr>
          <w:tcW w:w="1920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rebuchet MS" w:hAnsi="Trebuchet MS" w:eastAsia="Trebuchet MS" w:cs="Trebuchet MS"/>
              <w:sz w:val="26"/>
              <w:szCs w:val="26"/>
            </w:rPr>
          </w:pPr>
          <w:r>
            <w:rPr>
              <w:rFonts w:eastAsia="Trebuchet MS" w:cs="Trebuchet MS" w:ascii="Trebuchet MS" w:hAnsi="Trebuchet MS"/>
              <w:sz w:val="26"/>
              <w:szCs w:val="26"/>
            </w:rPr>
          </w:r>
        </w:p>
      </w:tc>
    </w:tr>
  </w:tbl>
  <w:p>
    <w:pPr>
      <w:pStyle w:val="Normal"/>
      <w:keepNext w:val="true"/>
      <w:spacing w:lineRule="auto" w:line="240" w:before="0" w:after="0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</w:r>
  </w:p>
  <w:p>
    <w:pPr>
      <w:pStyle w:val="Normal"/>
      <w:spacing w:lineRule="auto" w:line="240" w:before="0" w:after="0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Arial Narrow" w:hAnsi="Arial Narrow" w:eastAsia="Arial Narrow" w:cs="Arial Narrow"/>
        <w:color w:val="000000"/>
        <w:sz w:val="24"/>
        <w:szCs w:val="24"/>
      </w:rPr>
    </w:pPr>
    <w:r>
      <w:rPr>
        <w:rFonts w:eastAsia="Arial Narrow" w:cs="Arial Narrow" w:ascii="Arial Narrow" w:hAnsi="Arial Narrow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4:00Z</dcterms:created>
  <dc:creator>Elisa Zuñiga G</dc:creator>
  <dc:description/>
  <dc:language>en-US</dc:language>
  <cp:lastModifiedBy>Germán Barriga González</cp:lastModifiedBy>
  <dcterms:modified xsi:type="dcterms:W3CDTF">2018-11-06T11:44:00Z</dcterms:modified>
  <cp:revision>2</cp:revision>
  <dc:subject/>
  <dc:title/>
</cp:coreProperties>
</file>